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ÉTELI SZÁNDÉKNYILATKOZAT</w:t>
      </w:r>
    </w:p>
    <w:p>
      <w:pPr>
        <w:pStyle w:val="Normal"/>
        <w:spacing w:lineRule="auto" w:line="288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ulírott:………………………………………… (lakcím: …………………………………………,                                                               szül.: …………………………….…………………………, szig.sz.:  ……………….…………………….) (a továbbiakban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vő</w:t>
      </w:r>
      <w:r>
        <w:rPr>
          <w:rFonts w:cs="Times New Roman" w:ascii="Times New Roman" w:hAnsi="Times New Roman"/>
          <w:color w:val="000000"/>
          <w:sz w:val="22"/>
          <w:szCs w:val="22"/>
        </w:rPr>
        <w:t>) jelen nyilatkozat aláírásával egyidejűleg</w:t>
      </w:r>
    </w:p>
    <w:p>
      <w:pPr>
        <w:pStyle w:val="Normal"/>
        <w:spacing w:lineRule="auto" w:line="288"/>
        <w:ind w:left="-284" w:right="-28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……………………………………….. Földhivatal által 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rs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att nyilvántartott, a természetben .……………………..………………………………….szám alatt található………..…m2 nagyságú ………………………… ………………. elnevezésű ingatlan (a továbbiakban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gatl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1/1 arányú tulajdonjogára megtekintés és körültekintő tájékozódás alapján vételi ajánlatot teszek az Ingatlan eladójának (név: ………..……..……………………………………………, lakcím: ……..….……………………………………….………,   szül.:  ………....………………….…………, szig.sz.: …………………………………….)  (a továbbiakban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adó</w:t>
      </w:r>
      <w:r>
        <w:rPr>
          <w:rFonts w:cs="Times New Roman" w:ascii="Times New Roman" w:hAnsi="Times New Roman"/>
          <w:color w:val="000000"/>
          <w:sz w:val="22"/>
          <w:szCs w:val="22"/>
        </w:rPr>
        <w:t>), egyúttal vállalom, hogy amennyiben az Eladó a jelen Vételi Ajánlatomat aláírásával az ajánlati kötöttségem időtartamán belül elfogadja, az elfogadást követő 15 napon belül az Eladóval az Ingatlanra a jogszabályi előírásoknak megfelelő formában adásvételi szerződést kötök az alábbi feltételek és kikötések</w:t>
      </w:r>
      <w:r>
        <w:rPr>
          <w:rFonts w:cs="Times New Roman" w:ascii="Times New Roman" w:hAnsi="Times New Roman"/>
          <w:sz w:val="22"/>
          <w:szCs w:val="22"/>
        </w:rPr>
        <w:t xml:space="preserve"> szerint: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Ingatlan vételára ………………..…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t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zaz ……………………………………………… Forint, amelynek megfizetése az alábbi részletekben esedékes: 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right="-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jelen vételi ajánlat aláírásával egyidejűleg……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intot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oglalóké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átadok Eladónak. Kijelentem, hogy a foglaló jogi természetével tisztában vagyok, így amennyiben az adásvételi szerződés megkötésének elmaradásáért, vagy annak meghiúsulásáért felelős vagyok, az adott foglalót elvesztem, illetve amennyiben a jelen Vételi Ajánlat Eladó általi elfogadása esetén az adásvételi szerződés megkötésének elmaradásáért, illetve annak meghiúsulásáért az Eladó felelős, a foglaló összegét kétszeresen visszakövetelhetem; egyéb esetben a foglaló a vételárba beszámít.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Ingatlan adásvételi szerződésének </w:t>
      </w:r>
      <w:r>
        <w:rPr>
          <w:rFonts w:cs="Times New Roman" w:ascii="Times New Roman" w:hAnsi="Times New Roman"/>
          <w:color w:val="000000"/>
          <w:sz w:val="22"/>
          <w:szCs w:val="22"/>
        </w:rPr>
        <w:t>megkötésekor:  ……………..% foglaló kerül átadásra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utolsó részlet mértéke és esedékessége: az adásvételi szerződésben foglaltak szerint.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domásul veszem, hogy az Ingatlan eladója tulajdonjogát a vételár hiánytalan megfizetéséig fenntarthatja vagy függőben tarthatja, valamint, hogy a birtokbaadás legkorábbi időpontja: </w:t>
      </w:r>
      <w:r>
        <w:rPr>
          <w:rFonts w:cs="Times New Roman" w:ascii="Times New Roman" w:hAnsi="Times New Roman"/>
          <w:color w:val="000000"/>
          <w:sz w:val="22"/>
          <w:szCs w:val="22"/>
        </w:rPr>
        <w:t>az adásvételi szerződésben foglaltak szerint.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tudomással bírok arról, hogy az Ingatlant jelenleg az alábbi terhek, illetve igények terhelik: </w:t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jelentem továbbá, hogy az ingatlant a szerződéses szándékomnak és céljaimnak megfelelőnek találtam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a vételi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jánlat tételét</w:t>
      </w:r>
      <w:r>
        <w:rPr>
          <w:rFonts w:cs="Times New Roman" w:ascii="Times New Roman" w:hAnsi="Times New Roman"/>
          <w:sz w:val="22"/>
          <w:szCs w:val="22"/>
        </w:rPr>
        <w:t xml:space="preserve"> megelőzően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 ingatlant megtekintettem, felmértem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űszaki állapotát, vételi ajánlatomat a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ivatkozott ismeretek és információk birtokában tettem meg.</w:t>
      </w:r>
    </w:p>
    <w:p>
      <w:pPr>
        <w:pStyle w:val="Normal"/>
        <w:spacing w:lineRule="auto" w:line="288"/>
        <w:ind w:hanging="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em továbbá, hogy a jelen Vételi Ajánlatom feltétele, hogy az Eladó az adásvételi szerződésben </w:t>
      </w:r>
      <w:r>
        <w:rPr>
          <w:rFonts w:cs="Times New Roman" w:ascii="Times New Roman" w:hAnsi="Times New Roman"/>
          <w:color w:val="000000"/>
          <w:sz w:val="22"/>
          <w:szCs w:val="22"/>
        </w:rPr>
        <w:t>szavatolja az alábbia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right="-284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ingatlan legkésőbb a tulajdonjog átruházásakor per, teher és igénymentes les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right="-284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gkésőbb a birtokbaadáskor rendelkezésemre bocsátják az Ingatlanra vonatkozóan a közüzemi szolgáltatók és a közös költségekre vonatkozó nullás igazolásokat,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em és szavatolom, hogy jogosult vagyok az ingatlan adásvételi szerződés megkötésére, és az általam a jelen Vételi Ajánlatban vállalt kötelezettségek érvényesek és végrehajthatók. Kijelentem és szavatolom továbbá, hogy más személy vagy szerv hozzájárulása nem szükséges az ingatlan adásvételi szerződés megkötéséhez.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jelen Vételi Ajánlatomban foglalt ajánlati kötöttségem 20. ………………….………  napjáig él.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apest, 20……………………………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88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88"/>
        <w:ind w:left="4956" w:right="-284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evő</w:t>
      </w:r>
    </w:p>
    <w:p>
      <w:pPr>
        <w:pStyle w:val="Normal"/>
        <w:tabs>
          <w:tab w:val="clear" w:pos="708"/>
          <w:tab w:val="right" w:pos="9498" w:leader="none"/>
        </w:tabs>
        <w:spacing w:lineRule="auto" w:line="288"/>
        <w:ind w:right="-7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  <w:tab/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év: ……………………..……..………..…..</w:t>
        <w:tab/>
        <w:tab/>
        <w:t>Cím: …………………………..……………….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>Szem.ig.szám:…………………………………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év: ………………………..………………..</w:t>
        <w:tab/>
        <w:tab/>
        <w:t>Cím: …………………………..………………..</w:t>
        <w:tab/>
        <w:t xml:space="preserve">                         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…………………………...……………..</w:t>
        <w:tab/>
        <w:tab/>
        <w:t>Szem.ig.szám:…………………………………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4765</wp:posOffset>
                </wp:positionV>
                <wp:extent cx="5876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7F7F7F"/>
          <w:szCs w:val="24"/>
        </w:rPr>
        <w:t>Az ingatlanközvetítő iroda megbízásában lévő és általa közvetített bérlemény vonatkozásában, jelen szándéknyilatkozat/ingatlan bérleti előszerződés esetén az ingatlan bérbevételére ajánlatot tevő személy a</w:t>
      </w:r>
      <w:r>
        <w:rPr>
          <w:bCs/>
          <w:color w:val="7F7F7F"/>
          <w:szCs w:val="24"/>
        </w:rPr>
        <w:t xml:space="preserve"> pénzmosás és a terrorizmus finanszírozása megelőzéséről és megakadályozásáról</w:t>
      </w:r>
      <w:r>
        <w:rPr>
          <w:color w:val="7F7F7F"/>
          <w:szCs w:val="24"/>
        </w:rPr>
        <w:t xml:space="preserve"> szóló </w:t>
      </w:r>
      <w:r>
        <w:rPr>
          <w:i/>
          <w:color w:val="7F7F7F"/>
          <w:szCs w:val="24"/>
        </w:rPr>
        <w:t>2017. évi LIII. törvény 3. § 41. pont b)</w:t>
      </w:r>
      <w:r>
        <w:rPr>
          <w:color w:val="7F7F7F"/>
          <w:szCs w:val="24"/>
        </w:rPr>
        <w:t xml:space="preserve"> alpontja alapján ügyfélnek minősül, aki vonatkozásában a törvényben rögzített ügyfél-átvilágítási intézkedések elvégzendők, amennyiben a bérleti díj havi összege eléri az 500 ezer Ft-ot.</w:t>
      </w:r>
    </w:p>
    <w:p>
      <w:pPr>
        <w:pStyle w:val="TextBody"/>
        <w:spacing w:lineRule="auto" w:line="276" w:before="0" w:after="0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FOGADÓ NYILATKOZAT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ulírott …………………………………… mint a ……………………………………………….. szám alatti ingatla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eladó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jelen nyilatkozat aláírásával ezennel megerősítem, hogy a fenti Vételi Ajánlatot megismertem, azzal teljes mértékben egyet értek, egyúttal kijelentem, hogy a fenti 1. pontban megnevezett foglalót hiánytalanul átvettem. Kijelentem továbbá, hogy a foglaló jogi természetével tisztában vagyok, így amennyiben az adásvételi szerződés megkötésének elmaradásáért, illetve annak meghiúsulásáért felelős vagyok, a kapott foglalót kétszeresen vagyok köteles a Vevőnek megtéríteni, illetve amennyiben az adásvételi szerződés megkötésének elmaradásáért, vagy annak meghiúsulásáért a Vevő a felelős, a foglaló összegét megtarthatom; egyéb esetben a foglaló a vételárba beszámít. A fentiek alapján vállalom, hogy a Vételi Ajánlatban szereplő feltételeknek és kikötéseknek megfelelő tartalommal a jelen Nyilatkozat aláírásától számított 15 napon belül a Vevővel, vagy az általa megjelölt harmadik személlyel az Ingatlanra a fenti feltételek alapján adásvételi szerződést kötök.</w:t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288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20" w:leader="none"/>
        </w:tabs>
        <w:spacing w:lineRule="auto" w:line="288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288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adó</w:t>
      </w:r>
    </w:p>
    <w:p>
      <w:pPr>
        <w:pStyle w:val="Normal"/>
        <w:tabs>
          <w:tab w:val="clear" w:pos="708"/>
          <w:tab w:val="center" w:pos="4820" w:leader="none"/>
        </w:tabs>
        <w:spacing w:lineRule="auto" w:line="288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88"/>
        <w:ind w:right="-7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  <w:tab/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 ……………………..……………..…..</w:t>
        <w:tab/>
        <w:tab/>
        <w:t>Cím: ……………………………..……………….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………    </w:t>
      </w:r>
      <w:r>
        <w:rPr>
          <w:rFonts w:cs="Times New Roman" w:ascii="Times New Roman" w:hAnsi="Times New Roman"/>
          <w:sz w:val="22"/>
          <w:szCs w:val="22"/>
        </w:rPr>
        <w:tab/>
        <w:tab/>
        <w:t>Szem.ig.szám:………………….…………………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év: ………………………………………..</w:t>
        <w:tab/>
        <w:tab/>
        <w:t>Cím: ……………………………..……………….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………    </w:t>
      </w:r>
      <w:r>
        <w:rPr>
          <w:rFonts w:cs="Times New Roman" w:ascii="Times New Roman" w:hAnsi="Times New Roman"/>
          <w:sz w:val="22"/>
          <w:szCs w:val="22"/>
        </w:rPr>
        <w:tab/>
        <w:tab/>
        <w:t>Szem.ig.szám:……………………………….…….</w:t>
      </w:r>
    </w:p>
    <w:sectPr>
      <w:headerReference w:type="default" r:id="rId2"/>
      <w:footerReference w:type="default" r:id="rId3"/>
      <w:type w:val="nextPage"/>
      <w:pgSz w:w="11906" w:h="16838"/>
      <w:pgMar w:left="1134" w:right="142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8:00Z</dcterms:created>
  <dc:creator>.</dc:creator>
  <dc:description/>
  <cp:keywords/>
  <dc:language>en-US</dc:language>
  <cp:lastModifiedBy>Móni</cp:lastModifiedBy>
  <cp:lastPrinted>2006-07-12T11:16:00Z</cp:lastPrinted>
  <dcterms:modified xsi:type="dcterms:W3CDTF">2022-06-15T11:55:00Z</dcterms:modified>
  <cp:revision>15</cp:revision>
  <dc:subject/>
  <dc:title>NYILATKOZAT</dc:title>
</cp:coreProperties>
</file>