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N Y I L A T K O Z A T</w:t>
      </w:r>
    </w:p>
    <w:p>
      <w:pPr>
        <w:pStyle w:val="Normal"/>
        <w:jc w:val="center"/>
        <w:rPr/>
      </w:pPr>
      <w:r>
        <w:rPr>
          <w:b/>
          <w:bCs/>
          <w:sz w:val="32"/>
        </w:rPr>
        <w:t>Bérbevételi szándék bejelentéséről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………………..…………… (lakcím: ………………………..……………………… szig.szám: ……………………………), a …………………………... megbízásában lévő, és általam a ………………………………………………………………………. közvetítésével megismert …………………………………………………………... szám alatti lakás bérbevételére jelen okirat aláírásával bérbevételi szándékot jelentek be. A lakást ………….……….. Ft + rezsi /hó bérleti díjért, 20………………………… naptól kívánom bérbe venni,  minimum 1 év időtartamra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Jelen bérbe</w:t>
      </w:r>
      <w:r>
        <w:rPr>
          <w:bCs/>
        </w:rPr>
        <w:t>vételi ajánlatomat</w:t>
      </w:r>
      <w:r>
        <w:rPr/>
        <w:t xml:space="preserve"> a nyilatkozatom aláírásától számított ……….…… n</w:t>
      </w:r>
      <w:r>
        <w:rPr>
          <w:bCs/>
        </w:rPr>
        <w:t>aptári napig tartom fenn</w:t>
      </w:r>
      <w:r>
        <w:rPr/>
        <w:t>. Vállalom, hogy amennyiben az ingatlan tulajdonosa bérbevételi ajánlatomat elfogadja, úgy vele – a fentiek figyelembevételével – a végleges bérleti szerződést megköt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fenti határidőn belül a tulajdonos részéről elfogadó nyilatkozat nem érkezik, úgy ajánlati kötöttségemtől szabadulok, és a határidőn túl érkezett elfogadás esetén az ingatlant nem kívánom bér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yilatkozatomat, mint akaratommal mindenben megegyezőt két érdektelen tanú előtt jóváhagyólag írtam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…………………………………………</w:t>
      </w:r>
      <w:r>
        <w:rPr/>
        <w:t>.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Bérlő jelö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Előttünk, mint tanúk előt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év: ............................................................</w:t>
        <w:tab/>
        <w:t xml:space="preserve"> Cím: .....................................................………….</w:t>
      </w:r>
    </w:p>
    <w:p>
      <w:pPr>
        <w:pStyle w:val="Normal"/>
        <w:widowControl w:val="false"/>
        <w:jc w:val="both"/>
        <w:rPr/>
      </w:pPr>
      <w:r>
        <w:rPr/>
        <w:t xml:space="preserve">       ……………………………</w:t>
      </w:r>
      <w:r>
        <w:rPr/>
        <w:t>.………….</w:t>
        <w:tab/>
        <w:tab/>
        <w:t>……………………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év:  ...........................................................</w:t>
        <w:tab/>
        <w:t xml:space="preserve"> Cím:   ...................................................………….</w:t>
      </w:r>
    </w:p>
    <w:p>
      <w:pPr>
        <w:pStyle w:val="Normal"/>
        <w:widowControl w:val="false"/>
        <w:jc w:val="both"/>
        <w:rPr/>
      </w:pPr>
      <w:r>
        <w:rPr/>
        <w:t xml:space="preserve">          ……………………</w:t>
      </w:r>
      <w:r>
        <w:rPr/>
        <w:t xml:space="preserve">..………………  </w:t>
        <w:tab/>
        <w:tab/>
        <w:t xml:space="preserve">……………………………………………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enti bérleti ajánlatot elfogado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udapest, ……………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00" w:leader="none"/>
        </w:tabs>
        <w:jc w:val="both"/>
        <w:rPr/>
      </w:pPr>
      <w:r>
        <w:rPr/>
        <w:tab/>
        <w:t xml:space="preserve">                                                                                         ………………………………………..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jc w:val="both"/>
        <w:rPr/>
      </w:pPr>
      <w:r>
        <w:rPr/>
        <w:tab/>
        <w:t xml:space="preserve">                                                                                           Bérbeadó</w:t>
      </w:r>
    </w:p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7F7F7F"/>
          <w:sz w:val="20"/>
          <w:szCs w:val="20"/>
        </w:rPr>
        <w:t>Az ingatlanközvetítő iroda megbízásában lévő és általa közvetített bérlemény vonatkozásában, jelen szándéknyilatkozat/ingatlan bérleti előszerződés esetén az ingatlan bérbevételére ajánlatot tevő személy a</w:t>
      </w:r>
      <w:r>
        <w:rPr>
          <w:bCs w:val="false"/>
          <w:color w:val="7F7F7F"/>
          <w:sz w:val="20"/>
          <w:szCs w:val="20"/>
        </w:rPr>
        <w:t xml:space="preserve"> pénzmosás és a terrorizmus finanszírozása megelőzéséről és megakadályozásáról</w:t>
      </w:r>
      <w:r>
        <w:rPr>
          <w:color w:val="7F7F7F"/>
          <w:sz w:val="20"/>
          <w:szCs w:val="20"/>
        </w:rPr>
        <w:t xml:space="preserve"> szóló </w:t>
      </w:r>
      <w:r>
        <w:rPr>
          <w:i/>
          <w:color w:val="7F7F7F"/>
          <w:sz w:val="20"/>
          <w:szCs w:val="20"/>
        </w:rPr>
        <w:t>2017. évi LIII. törvény 3. § 41. pont b)</w:t>
      </w:r>
      <w:r>
        <w:rPr>
          <w:color w:val="7F7F7F"/>
          <w:sz w:val="20"/>
          <w:szCs w:val="20"/>
        </w:rPr>
        <w:t xml:space="preserve"> alpontja alapján ügyfélnek minősül, aki vonatkozásában a törvényben rögzített ügyfél-átvilágítási intézkedések elvégzendők, amennyiben a bérleti díj havi összege eléri az 500 ezer Ft-ot.</w:t>
      </w:r>
    </w:p>
    <w:sectPr>
      <w:headerReference w:type="default" r:id="rId2"/>
      <w:type w:val="nextPage"/>
      <w:pgSz w:w="11906" w:h="16838"/>
      <w:pgMar w:left="1418" w:right="1418" w:gutter="0" w:header="426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61290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088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8:00Z</dcterms:created>
  <dc:creator>OEM User</dc:creator>
  <dc:description/>
  <cp:keywords/>
  <dc:language>en-US</dc:language>
  <cp:lastModifiedBy>Móni</cp:lastModifiedBy>
  <cp:lastPrinted>2022-06-15T11:14:00Z</cp:lastPrinted>
  <dcterms:modified xsi:type="dcterms:W3CDTF">2022-06-15T11:00:00Z</dcterms:modified>
  <cp:revision>4</cp:revision>
  <dc:subject/>
  <dc:title>N Y I L A T K O Z A T</dc:title>
</cp:coreProperties>
</file>