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24"/>
        </w:rPr>
        <w:t>N Y I L A T K O Z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ételi szándék bejelent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…………………………………………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a.n.: ………………………..…….……..……..;                               szül.: ……………………………….……………….……..; szig.sz.: ………………………..) ……………………………………………………………… szám alatti lakos, a .............………………………….., ………………………………………… utca …….sz……. emelet ……. ajtó szám alatti ingatlan megvásárlására jelen okirat aláírásával vételi szándékot jelentek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talam vállalt vételár és fizetési ütemezés a követke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ételár:</w:t>
        <w:tab/>
        <w:t>…………………..………… Ft, azaz …………………………..………………………... fo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etési ütemezés:</w:t>
      </w:r>
    </w:p>
    <w:p>
      <w:pPr>
        <w:pStyle w:val="Normal"/>
        <w:jc w:val="both"/>
        <w:rPr/>
      </w:pPr>
      <w:r>
        <w:rPr>
          <w:sz w:val="22"/>
          <w:szCs w:val="22"/>
        </w:rPr>
        <w:t>I. ütem:</w:t>
        <w:tab/>
        <w:t>……………...………… Ft, azaz ……………………………………………... forint, amelyből a foglaló összege: ………………...…… Ft, azaz …………………...…………………………… forint</w:t>
      </w:r>
    </w:p>
    <w:p>
      <w:pPr>
        <w:pStyle w:val="Normal"/>
        <w:jc w:val="both"/>
        <w:rPr/>
      </w:pPr>
      <w:r>
        <w:rPr>
          <w:sz w:val="22"/>
          <w:szCs w:val="22"/>
        </w:rPr>
        <w:t>II. ütem: ………………..……………… Ft, azaz ………………………………………………... forint</w:t>
      </w:r>
    </w:p>
    <w:p>
      <w:pPr>
        <w:pStyle w:val="Normal"/>
        <w:jc w:val="both"/>
        <w:rPr/>
      </w:pPr>
      <w:r>
        <w:rPr>
          <w:sz w:val="22"/>
          <w:szCs w:val="22"/>
        </w:rPr>
        <w:t>III. ütem: …………………………… … Ft, azaz ………………………………………………... fo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rtokbaadás és a teljes vételár kifizetésének tervezett időpontja: ….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 xml:space="preserve">Jelen </w:t>
      </w:r>
      <w:r>
        <w:rPr>
          <w:b/>
          <w:bCs/>
          <w:sz w:val="22"/>
          <w:szCs w:val="22"/>
        </w:rPr>
        <w:t>vételi ajánlatomat</w:t>
      </w:r>
      <w:r>
        <w:rPr>
          <w:sz w:val="22"/>
          <w:szCs w:val="22"/>
        </w:rPr>
        <w:t xml:space="preserve"> a nyilatkozatom aláírásától számított </w:t>
      </w:r>
      <w:r>
        <w:rPr>
          <w:b/>
          <w:sz w:val="22"/>
          <w:szCs w:val="22"/>
        </w:rPr>
        <w:t>..</w:t>
      </w:r>
      <w:r>
        <w:rPr>
          <w:b/>
          <w:bCs/>
          <w:sz w:val="22"/>
          <w:szCs w:val="22"/>
        </w:rPr>
        <w:t>…. naptári napig tartom fenn</w:t>
      </w:r>
      <w:r>
        <w:rPr>
          <w:sz w:val="22"/>
          <w:szCs w:val="22"/>
        </w:rPr>
        <w:t>. Vállalom, hogy amennyiben az ingatlan valamennyi tulajdonosa és haszonélvezője vételi ajánlatomat elfogadja, úgy velük – a fentiek figyelembevételével – a végleges adásvételi szerződést megköt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fenti határidőn belül a tulajdonosok és haszonélvezők részéről elfogadó nyilatkozat nem érkezik, úgy ajánlati kötöttségemtől szabadulok, és a határidőn túl érkezett elfogadás esetén az ingatlant nem kívánom megvásár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nyilatkozatomat, mint akaratommal mindenben megegyezőt két érdektelen tanú előtt jóváhagyólag írtam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……………………….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Vevő</w:t>
      </w:r>
    </w:p>
    <w:p>
      <w:pPr>
        <w:pStyle w:val="Normal"/>
        <w:tabs>
          <w:tab w:val="clear" w:pos="709"/>
          <w:tab w:val="right" w:pos="9498" w:leader="none"/>
        </w:tabs>
        <w:spacing w:lineRule="auto" w:line="288"/>
        <w:ind w:right="-768" w:hanging="0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..……..………..…..</w:t>
        <w:tab/>
        <w:tab/>
        <w:t>Cím: …………………………..……………….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</w:t>
      </w:r>
      <w:r>
        <w:rPr>
          <w:sz w:val="22"/>
          <w:szCs w:val="22"/>
        </w:rPr>
        <w:t>..</w:t>
        <w:tab/>
        <w:tab/>
        <w:t>Szem.ig.szám:………………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..………………..</w:t>
        <w:tab/>
        <w:tab/>
        <w:t>Cím: …………………………..………………..</w:t>
        <w:tab/>
        <w:t xml:space="preserve">                         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…………………………...……………..</w:t>
        <w:tab/>
        <w:tab/>
        <w:t>Szem.ig.szám:………………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 w:val="false"/>
          <w:color w:val="7F7F7F"/>
          <w:sz w:val="20"/>
          <w:szCs w:val="20"/>
        </w:rPr>
        <w:t>Az ingatlanközvetítő iroda megbízásában lévő és általa közvetített bérlemény vonatkozásában, jelen szándéknyilatkozat/ingatlan bérleti előszerződés esetén az ingatlan bérbevételére ajánlatot tevő személy a</w:t>
      </w:r>
      <w:r>
        <w:rPr>
          <w:b w:val="false"/>
          <w:bCs w:val="false"/>
          <w:color w:val="7F7F7F"/>
          <w:sz w:val="20"/>
          <w:szCs w:val="20"/>
        </w:rPr>
        <w:t xml:space="preserve"> pénzmosás és a terrorizmus finanszírozása megelőzéséről és megakadályozásáról</w:t>
      </w:r>
      <w:r>
        <w:rPr>
          <w:b w:val="false"/>
          <w:color w:val="7F7F7F"/>
          <w:sz w:val="20"/>
          <w:szCs w:val="20"/>
        </w:rPr>
        <w:t xml:space="preserve"> szóló </w:t>
      </w:r>
      <w:r>
        <w:rPr>
          <w:b w:val="false"/>
          <w:i/>
          <w:color w:val="7F7F7F"/>
          <w:sz w:val="20"/>
          <w:szCs w:val="20"/>
        </w:rPr>
        <w:t>2017. évi LIII. törvény 3. § 41. pont b)</w:t>
      </w:r>
      <w:r>
        <w:rPr>
          <w:b w:val="false"/>
          <w:color w:val="7F7F7F"/>
          <w:sz w:val="20"/>
          <w:szCs w:val="20"/>
        </w:rPr>
        <w:t xml:space="preserve"> alpontja alapján ügyfélnek minősül, aki vonatkozásában a törvényben rögzített ügyfél-átvilágítási intézkedések elvégzendők, amennyiben a bérleti díj havi összege eléri az 500 ezer Ft-ot.</w:t>
      </w:r>
      <w:r>
        <w:br w:type="page"/>
      </w:r>
    </w:p>
    <w:p>
      <w:pPr>
        <w:pStyle w:val="Normal"/>
        <w:keepNext w:val="true"/>
        <w:widowControl w:val="false"/>
        <w:spacing w:lineRule="auto" w:line="288"/>
        <w:ind w:right="-284" w:hanging="0"/>
        <w:jc w:val="center"/>
        <w:rPr>
          <w:b w:val="false"/>
          <w:b w:val="false"/>
          <w:color w:val="7F7F7F"/>
          <w:sz w:val="22"/>
          <w:szCs w:val="22"/>
        </w:rPr>
      </w:pPr>
      <w:r>
        <w:rPr>
          <w:b w:val="false"/>
          <w:color w:val="7F7F7F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88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FOGADÓ 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, ………………………………………………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a.n.: …………………..……….……..……..;                               szül.: ……………………….………………...……..; szig.sz.: ………..…………………..) ……………………………………………………………….…………………… szám alatti lakos, mint a ……………… ……………, …….………………… utca …….sz. ……… emelet ……. ajtó szám alatti ingatlan tulajdonosa jelen okirat aláírásával a …………………………….……………. által aláírt vételi szándéknyilatkozatban foglalt feltételeket </w:t>
      </w:r>
      <w:r>
        <w:rPr>
          <w:b/>
          <w:sz w:val="22"/>
          <w:szCs w:val="22"/>
        </w:rPr>
        <w:t>elfogadom / nem fogadom el</w:t>
      </w:r>
      <w:r>
        <w:rPr>
          <w:sz w:val="22"/>
          <w:szCs w:val="22"/>
        </w:rPr>
        <w:t xml:space="preserve"> és 20……………………….. napjáig ………………………….….. vevővel a végleges adásvételi szerződést  </w:t>
      </w:r>
      <w:r>
        <w:rPr>
          <w:b/>
          <w:sz w:val="22"/>
          <w:szCs w:val="22"/>
        </w:rPr>
        <w:t>megkötöm / nem kötöm meg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(a megfelelő rész aláhúzandó!)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nyilatkozatomat, mint akaratommal mindenben megegyezőt két érdektelen tanú előtt jóváhagyólag írtam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………………………………….</w:t>
        <w:tab/>
        <w:tab/>
        <w:t>….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>…..….………………………………………..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Elad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288"/>
        <w:ind w:right="-768" w:hanging="0"/>
        <w:rPr>
          <w:sz w:val="22"/>
          <w:szCs w:val="22"/>
        </w:rPr>
      </w:pPr>
      <w:r>
        <w:rPr>
          <w:sz w:val="22"/>
          <w:szCs w:val="22"/>
        </w:rPr>
        <w:t>Előttünk, mint tanúk előtt:</w:t>
      </w:r>
    </w:p>
    <w:p>
      <w:pPr>
        <w:pStyle w:val="Normal"/>
        <w:tabs>
          <w:tab w:val="clear" w:pos="709"/>
          <w:tab w:val="right" w:pos="9498" w:leader="none"/>
        </w:tabs>
        <w:spacing w:lineRule="auto" w:line="288"/>
        <w:ind w:right="-7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..……..………..…..</w:t>
        <w:tab/>
        <w:tab/>
        <w:t>Cím: …………………………..……………….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</w:t>
      </w:r>
      <w:r>
        <w:rPr>
          <w:sz w:val="22"/>
          <w:szCs w:val="22"/>
        </w:rPr>
        <w:t>..</w:t>
        <w:tab/>
        <w:tab/>
        <w:t>Szem.ig.szám:………………………………….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..………………..</w:t>
        <w:tab/>
        <w:tab/>
        <w:t>Cím: …………………………..………………..</w:t>
        <w:tab/>
        <w:t xml:space="preserve">                         </w:t>
      </w:r>
    </w:p>
    <w:p>
      <w:pPr>
        <w:pStyle w:val="Normal"/>
        <w:keepNext w:val="true"/>
        <w:widowControl w:val="false"/>
        <w:spacing w:lineRule="auto" w:line="288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…………………………...……………..</w:t>
        <w:tab/>
        <w:tab/>
        <w:t>Szem.ig.szám: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Bookman Old Style" w:hAnsi="Bookman Old Style" w:cs="Bookman Old Style"/>
        <w:i/>
        <w:i/>
        <w:iCs/>
        <w:sz w:val="22"/>
      </w:rPr>
    </w:pPr>
    <w:r>
      <w:rPr>
        <w:rFonts w:cs="Bookman Old Style" w:ascii="Bookman Old Style" w:hAnsi="Bookman Old Style"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rPr/>
    </w:pPr>
    <w:r>
      <w:rPr/>
      <w:drawing>
        <wp:inline distT="0" distB="0" distL="0" distR="0">
          <wp:extent cx="161290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088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2:00Z</dcterms:created>
  <dc:creator>OEM User</dc:creator>
  <dc:description/>
  <cp:keywords/>
  <dc:language>en-US</dc:language>
  <cp:lastModifiedBy>Móni</cp:lastModifiedBy>
  <cp:lastPrinted>2012-02-27T13:51:00Z</cp:lastPrinted>
  <dcterms:modified xsi:type="dcterms:W3CDTF">2022-06-15T11:58:00Z</dcterms:modified>
  <cp:revision>11</cp:revision>
  <dc:subject/>
  <dc:title>N Y I L A T K O Z A T</dc:title>
</cp:coreProperties>
</file>