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8" w:hanging="0"/>
        <w:jc w:val="center"/>
        <w:rPr>
          <w:b/>
          <w:b/>
          <w:caps/>
        </w:rPr>
      </w:pPr>
      <w:r>
        <w:rPr>
          <w:b/>
          <w:caps/>
        </w:rPr>
        <w:t>szándéknyilatkozat / INGATLAN BÉRLETI ELŐSZERZŐDÉS</w:t>
      </w:r>
    </w:p>
    <w:p>
      <w:pPr>
        <w:pStyle w:val="Normal"/>
        <w:spacing w:lineRule="auto" w:line="276"/>
        <w:ind w:right="-108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390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attevő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név: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. hely, idő: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: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polgárság: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ig.sz.: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kártya száma: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lulírott Ajánlattevő, bérleti szerződés megkötésére vonatkozó ajánlatot teszek a ________________ Körzeti Földhivatal által _______________________________ helyrajzi szám alatt nyilvántartott, természetben a __________________________________________________ szám alatt található ingatlanra vonatkozóan. Tudomásul veszem, hogy a szándéknyilatkozat Bérbeadó általi elfogadása a felek közötti létrejött előszerződésnek minősül.</w:t>
      </w:r>
    </w:p>
    <w:p>
      <w:pPr>
        <w:pStyle w:val="Normal"/>
        <w:spacing w:lineRule="auto" w:line="276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jánlott havi bérleti díj ___________________ Ft/EUR/USD </w:t>
      </w:r>
      <w:r>
        <w:rPr>
          <w:i/>
          <w:sz w:val="22"/>
          <w:szCs w:val="22"/>
          <w:u w:val="single"/>
        </w:rPr>
        <w:t>(a megfelelő aláhúzandó),</w:t>
      </w:r>
      <w:r>
        <w:rPr>
          <w:sz w:val="22"/>
          <w:szCs w:val="22"/>
        </w:rPr>
        <w:t xml:space="preserve"> amely a tárgyhót megelőző hónap ___ napján esedékes.</w:t>
      </w:r>
    </w:p>
    <w:p>
      <w:pPr>
        <w:pStyle w:val="Normal"/>
        <w:spacing w:lineRule="auto" w:line="276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z Ajánlattevő által ajánlott, szerződéskötéskor előre fizetendő bérleti díj: _____ havi bérleti díj.</w:t>
      </w:r>
    </w:p>
    <w:p>
      <w:pPr>
        <w:pStyle w:val="Normal"/>
        <w:spacing w:lineRule="auto" w:line="276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jánlattevő vállalja, hogy a bérleti szerződés aláírásakor a Bérbeadónak ___havi bérleti díjnak megfelelő összegű kauciót fizet. </w:t>
      </w:r>
    </w:p>
    <w:p>
      <w:pPr>
        <w:pStyle w:val="Normal"/>
        <w:spacing w:lineRule="auto" w:line="276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z Ajánlattevő ________________ Ft-ot, azaz ______________________________________ Ft-ot a jelen okirat aláírásával egyidejűleg készpénzben átad a Bérbeadó, illetve a Bérbeadó képviselője részére, mely összeg a végleges bérleti szerződés megkötését biztosító foglalónak minősül. Amennyiben a Bérbeadó aláírásával megerősítve elfogadja a jelen szándéknyilatkozatot és ezen összeget át is veszi, akkor a felek között létrejön a bérleti előszerződés. Az Ajánlattevő kijelenti, hogy tisztában van a foglaló definíciójával és jogkövetkezményeivel, és tudomásul veszi, hogy ha a bérleti szerződés megkötése az ő felróhatóságából hiúsul meg, az adott foglalót elveszíti. Amennyiben az Ajánlattevő és a Bérbeadó a végleges szerződést megkötik, a foglaló összege a kaució összegébe beleszámít.</w:t>
      </w:r>
    </w:p>
    <w:p>
      <w:pPr>
        <w:pStyle w:val="Normal"/>
        <w:spacing w:lineRule="auto" w:line="276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z Ajánlattevővel együtt költöző nagykorú személyek:</w:t>
      </w:r>
    </w:p>
    <w:tbl>
      <w:tblPr>
        <w:tblW w:w="6819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02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év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: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év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: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év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: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év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:</w:t>
            </w:r>
          </w:p>
        </w:tc>
      </w:tr>
    </w:tbl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z Ajánlattevővel együtt költöző kiskorú személyek:</w:t>
      </w:r>
    </w:p>
    <w:tbl>
      <w:tblPr>
        <w:tblW w:w="6819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02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év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: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év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: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év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: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év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:</w:t>
            </w:r>
          </w:p>
        </w:tc>
      </w:tr>
    </w:tbl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jánlattevő az ingatlant megtekintette, és kötelezettséget vállal arra, hogy Bérbeadóval - a jogszabályi előírásoknak megfelelően és a jelen szándéknyilatkozattal egyező feltételekkel - ____________________-ig végleges bérleti szerződést kö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Az Ajánlattevő jelen jogügyletre vonatkozóan a jelen nyilatkozat aláírásától számított 3 / 7 / 15 / 30 napig </w:t>
      </w:r>
      <w:r>
        <w:rPr>
          <w:i/>
          <w:sz w:val="22"/>
          <w:szCs w:val="22"/>
          <w:u w:val="single"/>
        </w:rPr>
        <w:t>(a megfelelő aláhúzandó)</w:t>
      </w:r>
      <w:r>
        <w:rPr>
          <w:sz w:val="22"/>
          <w:szCs w:val="22"/>
        </w:rPr>
        <w:t xml:space="preserve"> vállal ajánlati kötöttséget. </w:t>
      </w:r>
    </w:p>
    <w:p>
      <w:pPr>
        <w:pStyle w:val="Normal"/>
        <w:spacing w:lineRule="auto" w:line="276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 szándéknyilatkozatot teljesítési igazolásnak is minősül a Bérbeadó és az Iroda közötti a szóban forgó ingatlan közvetítési megbízására vonatkozóan, amennyiben a Bérbeadó a bérbevételi ajánlatot aláírásával elfogadja.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>Az Érintett felek a fenti nyilatkozatot elolvasták, értelmezték, és - mint szerződéskötési akaratukkal mindenben megegyezőt - jóváhagyólag aláírták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Budapest, 20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tevő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ntieket és a szerződéskötési kötelezettségemet tudomásul veszem, és a foglalót átvette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Budapest, 20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ajdonos/Bérbeadó, ill. Tulajd., Bérbeadó képviselőj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 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 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.hely és idő: 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: 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mélyi ig. szám: 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4119"/>
      </w:tblGrid>
      <w:tr>
        <w:trPr/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úk neve: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ig.sz.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 w:before="0" w:after="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Az ingatlanközvetítő iroda megbízásában lévő és általa közvetített bérlemény vonatkozásában, jelen szándéknyilatkozat/ingatlan bérleti előszerződés esetén az ingatlan bérbevételére ajánlatot tevő személy a</w:t>
      </w:r>
      <w:r>
        <w:rPr>
          <w:bCs/>
          <w:color w:val="7F7F7F"/>
          <w:sz w:val="20"/>
          <w:szCs w:val="20"/>
        </w:rPr>
        <w:t xml:space="preserve"> pénzmosás és a terrorizmus finanszírozása megelőzéséről és megakadályozásáról</w:t>
      </w:r>
      <w:r>
        <w:rPr>
          <w:color w:val="7F7F7F"/>
          <w:sz w:val="20"/>
          <w:szCs w:val="20"/>
        </w:rPr>
        <w:t xml:space="preserve"> szóló </w:t>
      </w:r>
      <w:r>
        <w:rPr>
          <w:i/>
          <w:color w:val="7F7F7F"/>
          <w:sz w:val="20"/>
          <w:szCs w:val="20"/>
        </w:rPr>
        <w:t>2017. évi LIII. törvény 3. § 41. pont b)</w:t>
      </w:r>
      <w:r>
        <w:rPr>
          <w:color w:val="7F7F7F"/>
          <w:sz w:val="20"/>
          <w:szCs w:val="20"/>
        </w:rPr>
        <w:t xml:space="preserve"> alpontja alapján ügyfélnek minősül, aki vonatkozásában a törvényben rögzített ügyfél-átvilágítási intézkedések elvégzendők, amennyiben a bérleti díj havi összege eléri az 500 ezer Ft-ot.</w:t>
      </w:r>
    </w:p>
    <w:p>
      <w:pPr>
        <w:pStyle w:val="TextBody"/>
        <w:spacing w:lineRule="auto" w:line="276" w:before="0" w:after="0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5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FF0000"/>
              <w:sz w:val="16"/>
            </w:rPr>
          </w:pPr>
          <w:r>
            <w:rPr>
              <w:color w:val="FF0000"/>
              <w:sz w:val="16"/>
            </w:rPr>
          </w:r>
        </w:p>
        <w:p>
          <w:pPr>
            <w:pStyle w:val="Header"/>
            <w:rPr>
              <w:color w:val="FF0000"/>
              <w:sz w:val="16"/>
            </w:rPr>
          </w:pPr>
          <w:r>
            <w:rPr/>
            <w:drawing>
              <wp:inline distT="0" distB="0" distL="0" distR="0">
                <wp:extent cx="1612900" cy="699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77" r="-33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urier New" w:hAnsi="Courier New" w:eastAsia="Calibri" w:cs="Courier New"/>
    </w:rPr>
  </w:style>
  <w:style w:type="character" w:styleId="SzvegtrzsChar">
    <w:name w:val="Szövegtörzs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04:00Z</dcterms:created>
  <dc:creator>bezsenyi</dc:creator>
  <dc:description/>
  <cp:keywords/>
  <dc:language>en-US</dc:language>
  <cp:lastModifiedBy>Móni</cp:lastModifiedBy>
  <cp:lastPrinted>2022-06-15T11:13:00Z</cp:lastPrinted>
  <dcterms:modified xsi:type="dcterms:W3CDTF">2022-06-15T10:42:00Z</dcterms:modified>
  <cp:revision>3</cp:revision>
  <dc:subject/>
  <dc:title>ÜGYVÉDI MEGBÍZÁS</dc:title>
</cp:coreProperties>
</file>